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92 от 17.07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объекта по оказанию услуг, на территории города Твер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Номер контактного телефона: 8 (4822) </w:t>
      </w:r>
      <w:r>
        <w:rPr>
          <w:rFonts w:eastAsia="Calibri"/>
        </w:rPr>
        <w:t>79-66-30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Фурманова, у д.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Фурманова, у д.1 </w:t>
            </w:r>
          </w:p>
          <w:p>
            <w:pPr>
              <w:pStyle w:val="Normal"/>
              <w:jc w:val="both"/>
              <w:rPr/>
            </w:pPr>
            <w:r>
              <w:rPr/>
              <w:t>(строка 59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-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3.05.20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 246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623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both"/>
        <w:rPr/>
      </w:pPr>
      <w:r>
        <w:rPr/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Склизкова, напротив д.7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Склизкова, напротив д.70  </w:t>
            </w:r>
          </w:p>
          <w:p>
            <w:pPr>
              <w:pStyle w:val="Normal"/>
              <w:jc w:val="both"/>
              <w:rPr/>
            </w:pPr>
            <w:r>
              <w:rPr/>
              <w:t>(строка 121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-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3.05.20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 216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10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 xml:space="preserve">Назначение платежа: Обеспечение заявки на участие в аукционе, извещение № 672-92 от 17.07.2018 года,            лот № 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17.07.2018 г. по 07.08.2018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17.07.2018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07.08.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08.08.2018 года в 11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10.08.2018 года в  14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04.08.2018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1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3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17.07.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07.08.2018 г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http://www.tv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8-06-05T16:24:00Z</cp:lastPrinted>
  <dcterms:modified xsi:type="dcterms:W3CDTF">2018-07-16T06:32:00Z</dcterms:modified>
  <cp:revision>99</cp:revision>
  <dc:subject/>
  <dc:title>Извещение</dc:title>
</cp:coreProperties>
</file>